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сия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b/>
          <w:sz w:val="27"/>
          <w:szCs w:val="27"/>
        </w:rPr>
        <w:t>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Городского поселения Суслонгер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арий Эл от 27 октября 2011 года № 59-З «О регулировании отношений в области налогов и сборов в Республике Марий Эл», Уставом Городского поселения Суслонгер Звениговского муниципального района Республики Марий Эл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Городского поселения Суслонгер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 </w:t>
      </w:r>
      <w:r>
        <w:rPr/>
        <w:t>05.11.2014 года № 14 «Об установлении на территории муниципального образования «Городское поселение Суслонгер» налога на имущество физических лиц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/>
        <w:t xml:space="preserve"> от 15.06.2015 года № 72 «О внесении изменений в решение Собрания депутатов муниципального образования «Городское поселение Суслонгер» от 05.11.2014 года № 14</w:t>
      </w:r>
      <w:r>
        <w:rPr>
          <w:color w:val="000000"/>
        </w:rPr>
        <w:t xml:space="preserve"> «Об установлении на территории муниципального образования «Городское поселение Суслонгер»</w:t>
      </w:r>
      <w:r>
        <w:rPr/>
        <w:t xml:space="preserve"> </w:t>
      </w:r>
      <w:r>
        <w:rPr>
          <w:color w:val="000000"/>
        </w:rPr>
        <w:t>налога на имущество физических лиц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от 26.02.2016 года № 114 «</w:t>
      </w:r>
      <w:r>
        <w:rPr/>
        <w:t>О внесении изменений в решение Собрания депутатов муниципального образования « Городское поселение Суслонгер» от «05» ноября 2014 года № 14 «Об установлении налога на имущество физических лиц» (в редакции решения от 15.06.2015 года № 72)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от 04.09.2019 года № 300 «</w:t>
      </w:r>
      <w:r>
        <w:rPr/>
        <w:t>О внесении изменений в решение Собрания депутатов муниципального образования « Городское поселение Суслонгер» от «05» ноября 2014 года № 14 «Об установлении налога на имущество физических лиц» (в редакции решения от 26.02.2016 года № 114)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1:00Z</dcterms:created>
  <dc:creator>Yashin-EV</dc:creator>
  <dc:description/>
  <cp:keywords/>
  <dc:language>en-US</dc:language>
  <cp:lastModifiedBy>Ирина</cp:lastModifiedBy>
  <cp:lastPrinted>2020-07-03T16:27:00Z</cp:lastPrinted>
  <dcterms:modified xsi:type="dcterms:W3CDTF">2020-10-30T09:25:00Z</dcterms:modified>
  <cp:revision>7</cp:revision>
  <dc:subject/>
  <dc:title/>
</cp:coreProperties>
</file>